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طرق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الثبات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بع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رمض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  <w:lang w:bidi="ar-OM"/>
                        </w:rPr>
                      </w:pP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طرق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الثبات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بعد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ي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ق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قلو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ثب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دي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ي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ق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قلو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ثب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قل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دي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مداو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ق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ص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لا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جد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مداو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قي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ص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لا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إكث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ذك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ل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إكث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ذك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ل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إسعا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جمي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حولن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مصالحته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إسعا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جمي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حولن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مصالحته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2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طرق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الثبات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بع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رمض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  <w:lang w:bidi="ar-OM"/>
                        </w:rPr>
                      </w:pP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طرق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الثبات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بعد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52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ي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ق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قلو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ثب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دي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ي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ق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قلو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ثب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قل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دي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مداو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ق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ص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لا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جد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مداو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قي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ص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لا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12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إكث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ذك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ل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إكث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ذك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ل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42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إسعا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جمي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حولن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مصالحته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إسعا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جمي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حولن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مصالحته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2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طرق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الثبات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بعد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46"/>
                                <w:sz w:val="46"/>
                                <w:szCs w:val="46"/>
                                <w:rtl w:val="true"/>
                                <w:lang w:bidi="ar-OM"/>
                              </w:rPr>
                              <w:t>رمض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  <w:lang w:bidi="ar-OM"/>
                        </w:rPr>
                      </w:pP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طرق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الثبات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بعد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46"/>
                          <w:sz w:val="46"/>
                          <w:szCs w:val="46"/>
                          <w:rtl w:val="true"/>
                          <w:lang w:bidi="ar-OM"/>
                        </w:rPr>
                        <w:t>رمض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52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ي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قل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قلوب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ثب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قل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دي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ي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قل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قلوب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ثب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قل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دي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م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للمداو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أعم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خ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قي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ص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تلا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م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جد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للمداو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عل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أعم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خ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قي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صي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تلا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12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"/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إكث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ذك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له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عا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Cs w:val="3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"/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إكث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ذك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له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عا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42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إسعا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جميع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من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حولنا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مصالحته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و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لدعاء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إسعاد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جميع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من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حولنا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مصالحته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و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لدعاء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2965</wp:posOffset>
                </wp:positionH>
                <wp:positionV relativeFrom="paragraph">
                  <wp:posOffset>-118745</wp:posOffset>
                </wp:positionV>
                <wp:extent cx="923290" cy="2637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ختي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رفق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صالح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أخذ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يد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ل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-9.3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ختيا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رفق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صالح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أخذ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يد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ل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12965</wp:posOffset>
                </wp:positionH>
                <wp:positionV relativeFrom="paragraph">
                  <wp:posOffset>2738755</wp:posOffset>
                </wp:positionV>
                <wp:extent cx="923290" cy="2637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ختي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رفق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صالح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أخذ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يد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ل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215.6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ختيا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رفق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صالح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أخذ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يد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ل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12965</wp:posOffset>
                </wp:positionH>
                <wp:positionV relativeFrom="paragraph">
                  <wp:posOffset>5710555</wp:posOffset>
                </wp:positionV>
                <wp:extent cx="923290" cy="2637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  <w:lang w:bidi="ar-OM"/>
                              </w:rPr>
                            </w:pP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اختيار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رفق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صالح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تأخذ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بيدك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8"/>
                                <w:sz w:val="38"/>
                                <w:szCs w:val="38"/>
                                <w:rtl w:val="true"/>
                                <w:lang w:bidi="ar-OM"/>
                              </w:rPr>
                              <w:t>للخ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449.6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  <w:lang w:bidi="ar-OM"/>
                        </w:rPr>
                      </w:pP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اختيار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رفق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صالح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تأخذ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بيدك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8"/>
                          <w:sz w:val="38"/>
                          <w:szCs w:val="38"/>
                          <w:rtl w:val="true"/>
                          <w:lang w:bidi="ar-OM"/>
                        </w:rPr>
                        <w:t>لل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49:00Z</dcterms:created>
  <dc:creator>Toshiba</dc:creator>
  <dc:description/>
  <cp:keywords/>
  <dc:language>en-US</dc:language>
  <cp:lastModifiedBy>Toshiba</cp:lastModifiedBy>
  <dcterms:modified xsi:type="dcterms:W3CDTF">2011-09-04T16:07:00Z</dcterms:modified>
  <cp:revision>3</cp:revision>
  <dc:subject/>
  <dc:title/>
</cp:coreProperties>
</file>