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bidi="ar-AE"/>
        </w:rPr>
        <w:t>javascript:R=0; x1=.1; y1=.05; x2=.25; y2=.24; x3=1.6; y3=.24; x4=300; y4=200; x5=300; y5=200;DI=document.getElementsByTagName("img"); DIL=DI.length; function A(){for(i=0; i-DIL; i++){DIS=DI[ i ].style;DIS.position='absolute'; DIS.left=(Math.sin(R*x1+i*x2+x3)*x4+x5)+ "px"; DIS.top=(Math.cos(R*y1+i*y2+y3)*y4+y5)+"px"}R++}setInterval( 'A()',5); void(0</w:t>
      </w:r>
      <w:r>
        <w:rPr>
          <w:lang w:bidi="ar-AE"/>
        </w:rPr>
        <w:t>)</w:t>
      </w:r>
      <w:r>
        <w:rPr>
          <w:rtl w:val="true"/>
          <w:lang w:bidi="ar-AE"/>
        </w:rPr>
        <w:t>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48:00Z</dcterms:created>
  <dc:creator>B  L  U  E</dc:creator>
  <dc:description/>
  <cp:keywords/>
  <dc:language>en-US</dc:language>
  <cp:lastModifiedBy>B  L  U  E</cp:lastModifiedBy>
  <dcterms:modified xsi:type="dcterms:W3CDTF">2008-08-04T19:48:00Z</dcterms:modified>
  <cp:revision>2</cp:revision>
  <dc:subject/>
  <dc:title>javascript:R=0; x1=</dc:title>
</cp:coreProperties>
</file>